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This form should be attached to Part I, Volunteer Application, Form 0250a. 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  Failure to complete each field could delay or prevent the return of your volunteer’s background check result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01" w:type="dxa"/>
        <w:jc w:val="left"/>
        <w:tblInd w:w="-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64"/>
        <w:gridCol w:w="1530"/>
        <w:gridCol w:w="328"/>
        <w:gridCol w:w="351"/>
        <w:gridCol w:w="318"/>
        <w:gridCol w:w="983"/>
        <w:gridCol w:w="270"/>
        <w:gridCol w:w="1717"/>
        <w:gridCol w:w="38"/>
        <w:gridCol w:w="115"/>
        <w:gridCol w:w="788"/>
        <w:gridCol w:w="1123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LEASE PRINT</w:t>
            </w:r>
            <w:r>
              <w:rPr>
                <w:rFonts w:cs="Arial" w:ascii="Arial" w:hAnsi="Arial"/>
                <w:sz w:val="18"/>
              </w:rPr>
              <w:t>: 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yrs as TX resi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0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names or spellings used (married, maiden, alias, etc.) - First, Middle, Last (continue on back as needed)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sidence Street Addres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ce Telephone No. (A/C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der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2_1958998399"/>
            <w:bookmarkStart w:id="1" w:name="__Fieldmark__12_195899839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le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1958998399"/>
            <w:bookmarkStart w:id="3" w:name="__Fieldmark__13_195899839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male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 Number/St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440" w:hRule="atLeast"/>
        </w:trPr>
        <w:tc>
          <w:tcPr>
            <w:tcW w:w="10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ist all other Texas residences in the past 5 years (street address and city - continue on back as needed).  If no other addresses, please note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/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(check all applicab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1958998399"/>
            <w:bookmarkStart w:id="5" w:name="__Fieldmark__17_195899839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ia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1958998399"/>
            <w:bookmarkStart w:id="7" w:name="__Fieldmark__18_195899839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 Indian/AK Nativ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1958998399"/>
            <w:bookmarkStart w:id="9" w:name="__Fieldmark__19_195899839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t Hawaii/Pac Island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1958998399"/>
            <w:bookmarkStart w:id="11" w:name="__Fieldmark__20_195899839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lac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1958998399"/>
            <w:bookmarkStart w:id="13" w:name="__Fieldmark__21_195899839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hit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1958998399"/>
            <w:bookmarkStart w:id="15" w:name="__Fieldmark__22_195899839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able to Determine (or, none of the above)</w:t>
            </w:r>
          </w:p>
        </w:tc>
        <w:tc>
          <w:tcPr>
            <w:tcW w:w="5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thnicity (check one,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3_1958998399"/>
            <w:bookmarkStart w:id="17" w:name="__Fieldmark__23_195899839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ispanic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4_1958998399"/>
            <w:bookmarkStart w:id="19" w:name="__Fieldmark__24_195899839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t Hispanic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5_1958998399"/>
            <w:bookmarkStart w:id="21" w:name="__Fieldmark__25_195899839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able to Determine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Volunteer Agreement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10"/>
        <w:gridCol w:w="267"/>
        <w:gridCol w:w="1872"/>
        <w:gridCol w:w="291"/>
      </w:tblGrid>
      <w:tr>
        <w:trPr>
          <w:trHeight w:val="44" w:hRule="atLeast"/>
        </w:trPr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26_1958998399"/>
            <w:bookmarkStart w:id="23" w:name="__Fieldmark__26_195899839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I understand that I am requesting volunteer placement requiring criminal history and Central Registry checks and authorize the department to conduct these checks.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27_1958998399"/>
            <w:bookmarkStart w:id="25" w:name="__Fieldmark__27_195899839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I understand that background checks are conducted on an annual basis for DFPS volunteers.  I authorize DFPS to conduct   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sz w:val="18"/>
                <w:szCs w:val="18"/>
              </w:rPr>
              <w:t>a criminal history and Central Registry check each year that I volunteer with DFPS.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0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Volunteer</w:t>
            </w:r>
          </w:p>
        </w:tc>
        <w:tc>
          <w:tcPr>
            <w:tcW w:w="26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turn Results to (FOR DFPS USE ONLY):</w:t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700"/>
        <w:gridCol w:w="2251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/>
              </w:rPr>
            </w:r>
            <w:r>
              <w:rPr>
                <w:sz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h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/>
              </w:rPr>
            </w:r>
            <w:r>
              <w:rPr>
                <w:sz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 COD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/>
              </w:rPr>
            </w:r>
            <w:r>
              <w:rPr>
                <w:sz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34" w:hRule="atLeast"/>
        </w:trPr>
        <w:tc>
          <w:tcPr>
            <w:tcW w:w="10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 (APS, CPS, CCL), Unit and Locati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MX"/>
              </w:rPr>
            </w:r>
            <w:r>
              <w:rPr>
                <w:sz w:val="22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MX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633" w:hRule="atLeast"/>
        </w:trPr>
        <w:tc>
          <w:tcPr>
            <w:tcW w:w="10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box to indicate applicant’s involvement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2_1958998399"/>
            <w:bookmarkStart w:id="27" w:name="__Fieldmark__32_195899839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VOLUNTEER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3_1958998399"/>
            <w:bookmarkStart w:id="29" w:name="__Fieldmark__33_1958998399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N (non-paid)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4_1958998399"/>
            <w:bookmarkStart w:id="31" w:name="__Fieldmark__34_1958998399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CG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5_1958998399"/>
            <w:bookmarkStart w:id="33" w:name="__Fieldmark__35_1958998399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ARDMB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4860"/>
    </w:tblGrid>
    <w:tr>
      <w:trPr/>
      <w:tc>
        <w:tcPr>
          <w:tcW w:w="5940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rPr>
              <w:bCs/>
              <w:sz w:val="16"/>
            </w:rPr>
          </w:pPr>
          <w:r>
            <w:rPr>
              <w:bCs/>
              <w:sz w:val="16"/>
            </w:rPr>
            <w:t>Original  - Volunteer file maintained by Volunteer Supervisor</w:t>
          </w:r>
        </w:p>
        <w:p>
          <w:pPr>
            <w:pStyle w:val="Normal"/>
            <w:rPr>
              <w:bCs/>
              <w:sz w:val="16"/>
            </w:rPr>
          </w:pPr>
          <w:r>
            <w:rPr>
              <w:bCs/>
              <w:sz w:val="16"/>
            </w:rPr>
            <w:t>DFPS</w:t>
          </w:r>
        </w:p>
      </w:tc>
      <w:tc>
        <w:tcPr>
          <w:tcW w:w="4860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jc w:val="right"/>
            <w:rPr>
              <w:bCs/>
              <w:sz w:val="16"/>
            </w:rPr>
          </w:pPr>
          <w:r>
            <w:rPr>
              <w:bCs/>
              <w:sz w:val="16"/>
            </w:rPr>
            <w:t>Form  250b</w:t>
          </w:r>
        </w:p>
        <w:p>
          <w:pPr>
            <w:pStyle w:val="Normal"/>
            <w:jc w:val="right"/>
            <w:rPr>
              <w:bCs/>
            </w:rPr>
          </w:pPr>
          <w:r>
            <w:rPr>
              <w:bCs/>
              <w:sz w:val="16"/>
            </w:rPr>
            <w:t>Jun 2012</w:t>
          </w:r>
        </w:p>
      </w:tc>
    </w:tr>
    <w:tr>
      <w:trPr/>
      <w:tc>
        <w:tcPr>
          <w:tcW w:w="10800" w:type="dxa"/>
          <w:gridSpan w:val="2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age </w:t>
          </w:r>
          <w:r>
            <w:rPr>
              <w:rStyle w:val="PageNumber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</w:rPr>
            <w:instrText xml:space="preserve"> PAGE </w:instrText>
          </w:r>
          <w:r>
            <w:rPr>
              <w:rStyle w:val="PageNumber"/>
              <w:sz w:val="16"/>
              <w:b/>
              <w:bCs/>
            </w:rPr>
            <w:fldChar w:fldCharType="separate"/>
          </w:r>
          <w:r>
            <w:rPr>
              <w:rStyle w:val="PageNumber"/>
              <w:sz w:val="16"/>
              <w:b/>
              <w:bCs/>
            </w:rPr>
            <w:t>1</w:t>
          </w:r>
          <w:r>
            <w:rPr>
              <w:rStyle w:val="PageNumber"/>
              <w:sz w:val="16"/>
              <w:b/>
              <w:bCs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9090"/>
    </w:tblGrid>
    <w:tr>
      <w:trPr>
        <w:cantSplit w:val="true"/>
      </w:trPr>
      <w:tc>
        <w:tcPr>
          <w:tcW w:w="181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746760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/>
        </w:tcPr>
        <w:p>
          <w:pPr>
            <w:pStyle w:val="Header"/>
            <w:tabs>
              <w:tab w:val="clear" w:pos="4320"/>
              <w:tab w:val="center" w:pos="3942" w:leader="none"/>
              <w:tab w:val="right" w:pos="8640" w:leader="none"/>
            </w:tabs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tabs>
              <w:tab w:val="clear" w:pos="4320"/>
              <w:tab w:val="clear" w:pos="8640"/>
              <w:tab w:val="center" w:pos="3942" w:leader="none"/>
            </w:tabs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ab/>
            <w:t>BACKGROUND CHECK AUTHORIZATION</w:t>
          </w:r>
        </w:p>
        <w:p>
          <w:pPr>
            <w:pStyle w:val="Header"/>
            <w:tabs>
              <w:tab w:val="clear" w:pos="4320"/>
              <w:tab w:val="clear" w:pos="8640"/>
              <w:tab w:val="center" w:pos="394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ab/>
          </w:r>
        </w:p>
      </w:tc>
    </w:tr>
  </w:tbl>
  <w:p>
    <w:pPr>
      <w:pStyle w:val="Header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9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42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BlockText">
    <w:name w:val="Block Text"/>
    <w:basedOn w:val="Normal"/>
    <w:qFormat/>
    <w:pPr>
      <w:ind w:left="360" w:righ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50" w:hanging="45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6:00Z</dcterms:created>
  <dc:creator>Kim Wilson</dc:creator>
  <dc:description>Vol</dc:description>
  <cp:keywords/>
  <dc:language>en-US</dc:language>
  <cp:lastModifiedBy>Eldridge,Nancy C (DFPS)</cp:lastModifiedBy>
  <cp:lastPrinted>2004-12-07T14:39:00Z</cp:lastPrinted>
  <dcterms:modified xsi:type="dcterms:W3CDTF">2013-03-21T13:26:00Z</dcterms:modified>
  <cp:revision>2</cp:revision>
  <dc:subject>Feb 2009</dc:subject>
  <dc:title>Background Check Authorization</dc:title>
</cp:coreProperties>
</file>